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color w:val="000000"/>
        </w:rPr>
      </w:pPr>
      <w:r>
        <w:rPr>
          <w:color w:val="000000"/>
          <w:szCs w:val="32"/>
        </w:rPr>
        <w:t>EKSL meistrivõistlused lauatennises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</w:rPr>
        <w:t xml:space="preserve"> </w:t>
        <w:tab/>
        <w:tab/>
        <w:t>Tartu, Turu Spordihoone, 22.02.2014.a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hed; Grupp A</w:t>
      </w:r>
    </w:p>
    <w:tbl>
      <w:tblPr>
        <w:tblW w:w="12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32"/>
        <w:gridCol w:w="1266"/>
        <w:gridCol w:w="1274"/>
        <w:gridCol w:w="1274"/>
        <w:gridCol w:w="1274"/>
        <w:gridCol w:w="1276"/>
        <w:gridCol w:w="12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H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Leonid Butakov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eet Ojamet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aivo Pär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ek Luhaää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õr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Mehed; Grupp B</w:t>
      </w:r>
    </w:p>
    <w:tbl>
      <w:tblPr>
        <w:tblW w:w="12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32"/>
        <w:gridCol w:w="1266"/>
        <w:gridCol w:w="1274"/>
        <w:gridCol w:w="1274"/>
        <w:gridCol w:w="1274"/>
        <w:gridCol w:w="1276"/>
        <w:gridCol w:w="12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H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go Pur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õr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ert Kreho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õr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an – Sulev Õpi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ie ko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eksei Ilj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hed; Grupp 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31"/>
        <w:gridCol w:w="1267"/>
        <w:gridCol w:w="1274"/>
        <w:gridCol w:w="1274"/>
        <w:gridCol w:w="1274"/>
        <w:gridCol w:w="1276"/>
        <w:gridCol w:w="12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H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ytautas Daugintis-Ristja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aiko Var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r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artin Taab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õrkur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hed; Grupp 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32"/>
        <w:gridCol w:w="1266"/>
        <w:gridCol w:w="1274"/>
        <w:gridCol w:w="1274"/>
        <w:gridCol w:w="1274"/>
        <w:gridCol w:w="1276"/>
        <w:gridCol w:w="12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H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ven Raape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rtur Kochetko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nd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avi Saa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nek Kivilo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õr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eakorraldaja</w:t>
      </w:r>
      <w:r>
        <w:rPr>
          <w:sz w:val="22"/>
          <w:szCs w:val="22"/>
        </w:rPr>
        <w:t>: Vytautas Daugintis-Ristj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 - 8. koha mängud</w:t>
      </w:r>
    </w:p>
    <w:tbl>
      <w:tblPr>
        <w:tblW w:w="77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20"/>
        <w:gridCol w:w="1920"/>
        <w:gridCol w:w="1940"/>
      </w:tblGrid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. Butakov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akov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Vare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 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akov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 Purv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 0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urv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A. Kochetkov 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 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.koht  Butakov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G. Krehov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 0</w:t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.Raaper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 Raaper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 0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Daugintis</w:t>
            </w:r>
          </w:p>
        </w:tc>
        <w:tc>
          <w:tcPr>
            <w:tcW w:w="19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 Ojamets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 0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Daugintis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Daugintis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 - 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.-4.koha mängud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. Raap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.koht  S. Raaper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Purv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3 - 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 .- 8.koha mängud</w:t>
      </w:r>
    </w:p>
    <w:tbl>
      <w:tblPr>
        <w:tblW w:w="596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9"/>
        <w:gridCol w:w="1984"/>
        <w:gridCol w:w="1985"/>
      </w:tblGrid>
      <w:tr>
        <w:trPr>
          <w:trHeight w:val="260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. Vare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re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 Ojamets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.koht  Vare</w:t>
            </w:r>
          </w:p>
        </w:tc>
      </w:tr>
      <w:tr>
        <w:trPr>
          <w:trHeight w:val="260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Kochetkov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.Krehov</w:t>
            </w:r>
          </w:p>
        </w:tc>
        <w:tc>
          <w:tcPr>
            <w:tcW w:w="19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G.Krehov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7. - 8.koha mängud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Ojamets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.koht  Ojamets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Kochetkov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</w:t>
      </w:r>
    </w:p>
    <w:p>
      <w:pPr>
        <w:pStyle w:val="Default"/>
        <w:bidi w:val="0"/>
        <w:jc w:val="left"/>
        <w:rPr>
          <w:rFonts w:ascii="Calibri" w:hAnsi="Calibri" w:cs="Calibri"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9.-15.koha mängud</w:t>
      </w:r>
    </w:p>
    <w:tbl>
      <w:tblPr>
        <w:tblW w:w="8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4"/>
        <w:gridCol w:w="2045"/>
        <w:gridCol w:w="2045"/>
        <w:gridCol w:w="2066"/>
      </w:tblGrid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Pärn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Pärn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vaba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R.Pärn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Luhaäär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Luhaäär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.Taaber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.koht    R.Pärn</w:t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-S.Öpi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-S.Öpik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Kivilo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Saar</w:t>
            </w:r>
          </w:p>
        </w:tc>
        <w:tc>
          <w:tcPr>
            <w:tcW w:w="20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Ilin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Saar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.Saar</w:t>
            </w:r>
          </w:p>
        </w:tc>
        <w:tc>
          <w:tcPr>
            <w:tcW w:w="20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0</w:t>
            </w:r>
          </w:p>
        </w:tc>
        <w:tc>
          <w:tcPr>
            <w:tcW w:w="2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6251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1"/>
        <w:gridCol w:w="1984"/>
        <w:gridCol w:w="2126"/>
      </w:tblGrid>
      <w:tr>
        <w:trPr>
          <w:trHeight w:val="26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1.-12.koha mäng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Luhaäär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.koht  Luhaäär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-S.Öpik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2-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3.-14.koha mäng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.Kivilo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.koht  J.Kivilo2-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.Ilin</w:t>
            </w:r>
          </w:p>
        </w:tc>
        <w:tc>
          <w:tcPr>
            <w:tcW w:w="19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Järjestus:</w:t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     Leonid Butakov</w:t>
        <w:tab/>
        <w:tab/>
        <w:tab/>
        <w:t>Talkur</w:t>
      </w:r>
    </w:p>
    <w:p>
      <w:pPr>
        <w:pStyle w:val="Default"/>
        <w:bidi w:val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    Vytautas Daugintis-Ristjan</w:t>
        <w:tab/>
        <w:t xml:space="preserve">              Tal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III   Sven Raaper</w:t>
        <w:tab/>
        <w:tab/>
        <w:tab/>
        <w:t>Tal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Argo Purv</w:t>
        <w:tab/>
        <w:tab/>
        <w:tab/>
        <w:tab/>
        <w:t>Võr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Vaiko Vare</w:t>
        <w:tab/>
        <w:tab/>
        <w:tab/>
        <w:tab/>
        <w:t>Eero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Gert Krehov</w:t>
        <w:tab/>
        <w:tab/>
        <w:tab/>
        <w:t xml:space="preserve">             Võr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Teet Ojamets</w:t>
        <w:tab/>
        <w:tab/>
        <w:tab/>
        <w:t xml:space="preserve">             Tal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Artur Kochetkov</w:t>
        <w:tab/>
        <w:tab/>
        <w:tab/>
        <w:t>ind. (Jõhvi)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Raivo Pärn</w:t>
        <w:tab/>
        <w:tab/>
        <w:tab/>
        <w:tab/>
        <w:t>ind.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Taavi Saar</w:t>
        <w:tab/>
        <w:tab/>
        <w:tab/>
        <w:tab/>
        <w:t>Eero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. Janek Luhaäär</w:t>
        <w:tab/>
        <w:tab/>
        <w:tab/>
        <w:t>Võr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Jaan-Sulev Öpik</w:t>
        <w:tab/>
        <w:tab/>
        <w:tab/>
        <w:t>Hiie Kool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Aleksei Ilin</w:t>
        <w:tab/>
        <w:tab/>
        <w:tab/>
        <w:t xml:space="preserve">              ind. (Narva)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 Janek Kivilo</w:t>
        <w:tab/>
        <w:tab/>
        <w:tab/>
        <w:t xml:space="preserve">              Võr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 Martin Taaber</w:t>
        <w:tab/>
        <w:tab/>
        <w:tab/>
        <w:t>Võrkur</w:t>
      </w:r>
    </w:p>
    <w:p>
      <w:pPr>
        <w:pStyle w:val="Default"/>
        <w:bidi w:val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2"/>
        <w:rPr>
          <w:color w:val="000000"/>
          <w:sz w:val="22"/>
          <w:szCs w:val="22"/>
        </w:rPr>
      </w:pPr>
      <w:r>
        <w:rPr>
          <w:color w:val="000000"/>
          <w:sz w:val="28"/>
        </w:rPr>
        <w:t>EKSL meistrivõistlused lauatennise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</w:t>
        <w:tab/>
        <w:tab/>
        <w:t>Tartu, Turu Spordihoone, 22.02.2014.a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ised: Grupp A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2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32"/>
        <w:gridCol w:w="1266"/>
        <w:gridCol w:w="1274"/>
        <w:gridCol w:w="1274"/>
        <w:gridCol w:w="1274"/>
        <w:gridCol w:w="1276"/>
        <w:gridCol w:w="12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H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lli Pärn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onika Matsina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: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izan Koidust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ie Ko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ilvi Krehov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Võr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ised:  Grupp 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7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3932"/>
        <w:gridCol w:w="1266"/>
        <w:gridCol w:w="1274"/>
        <w:gridCol w:w="1274"/>
        <w:gridCol w:w="1274"/>
        <w:gridCol w:w="1276"/>
        <w:gridCol w:w="1286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Jrk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IM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unkte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HT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Cathy Saem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Tal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etel Murd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õrkur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Karin Pärn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ero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: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: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nn-Ornella Öpik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Hiie Kool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: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– 4. koha mängud:</w:t>
        <w:tab/>
        <w:tab/>
        <w:tab/>
        <w:tab/>
        <w:tab/>
        <w:tab/>
        <w:tab/>
        <w:t>3. – 4. koha mängud:</w:t>
      </w:r>
    </w:p>
    <w:p>
      <w:pPr>
        <w:pStyle w:val="Normal"/>
        <w:numPr>
          <w:ilvl w:val="0"/>
          <w:numId w:val="0"/>
        </w:numPr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16205</wp:posOffset>
            </wp:positionV>
            <wp:extent cx="3214370" cy="1504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18" w:right="1418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bidi w:val="0"/>
        <w:jc w:val="left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53815</wp:posOffset>
            </wp:positionH>
            <wp:positionV relativeFrom="paragraph">
              <wp:posOffset>27305</wp:posOffset>
            </wp:positionV>
            <wp:extent cx="2242185" cy="77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jc w:val="left"/>
        <w:rPr>
          <w:rFonts w:ascii="Courier New" w:hAnsi="Courier New" w:cs="Courier New"/>
          <w:b/>
          <w:b/>
          <w:color w:val="000000"/>
          <w:sz w:val="22"/>
          <w:szCs w:val="22"/>
          <w:lang w:val="en-US" w:eastAsia="en-US"/>
        </w:rPr>
      </w:pPr>
      <w:r>
        <w:rPr>
          <w:rFonts w:cs="Courier New" w:ascii="Courier New" w:hAnsi="Courier New"/>
          <w:b/>
          <w:color w:val="000000"/>
          <w:sz w:val="22"/>
          <w:szCs w:val="22"/>
          <w:lang w:val="en-US" w:eastAsia="en-US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503" w:leader="none"/>
        </w:tabs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b/>
          <w:sz w:val="22"/>
          <w:szCs w:val="22"/>
        </w:rPr>
        <w:t>5.– 8. koha mängud:</w:t>
        <w:tab/>
        <w:tab/>
        <w:tab/>
        <w:tab/>
        <w:tab/>
        <w:tab/>
        <w:tab/>
        <w:t>7. – 8. koha mängud</w:t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Normal"/>
        <w:ind w:left="720" w:right="0" w:hanging="0"/>
        <w:rPr>
          <w:rFonts w:ascii="Courier New" w:hAnsi="Courier New" w:cs="Courier New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55415</wp:posOffset>
            </wp:positionH>
            <wp:positionV relativeFrom="paragraph">
              <wp:posOffset>57150</wp:posOffset>
            </wp:positionV>
            <wp:extent cx="2558415" cy="7816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84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57150</wp:posOffset>
            </wp:positionV>
            <wp:extent cx="2896235" cy="14185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Lõppjärjestus: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    Cathy Saem</w:t>
        <w:tab/>
        <w:tab/>
        <w:t>Talkur</w:t>
      </w:r>
    </w:p>
    <w:p>
      <w:pPr>
        <w:pStyle w:val="Default"/>
        <w:bidi w:val="0"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   Gretel Murd</w:t>
        <w:tab/>
        <w:tab/>
        <w:t>Võrkur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  Lilli Pärn</w:t>
        <w:tab/>
        <w:tab/>
        <w:tab/>
        <w:t>Talkur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Monika Matsina</w:t>
        <w:tab/>
        <w:tab/>
        <w:t>Talkur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Karin Pärn</w:t>
        <w:tab/>
        <w:tab/>
        <w:tab/>
        <w:t>Eero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Lizan Koiduste</w:t>
        <w:tab/>
        <w:tab/>
        <w:t>Hiie Kool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Ann-Ornella Ojastu</w:t>
        <w:tab/>
        <w:tab/>
        <w:t>Hiie Kool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Milvi Krehov</w:t>
        <w:tab/>
        <w:tab/>
        <w:t>Võrkur</w:t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bidi w:val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color w:val="000000"/>
          <w:sz w:val="22"/>
          <w:szCs w:val="22"/>
        </w:rPr>
        <w:t>Peakorraldaja:  Vytautas Daugintis-Ristjan</w:t>
        <w:br/>
        <w:t>S</w:t>
      </w:r>
      <w:r>
        <w:rPr/>
        <w:t xml:space="preserve">ekretärid Annely ja Jaan-Raul Ojastu; </w:t>
        <w:br/>
        <w:t>Abikohtunikud: Viktor Ilves,Väino Kutta ja Reelka Oppe</w:t>
        <w:br/>
      </w:r>
    </w:p>
    <w:sectPr>
      <w:type w:val="continuous"/>
      <w:pgSz w:orient="landscape" w:w="16838" w:h="11906"/>
      <w:pgMar w:left="1418" w:right="1418" w:gutter="0" w:header="0" w:top="540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333333"/>
      <w:sz w:val="28"/>
      <w:szCs w:val="28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3366FF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Liguvaikefont">
    <w:name w:val="Lõigu vaikefont"/>
    <w:qFormat/>
    <w:rPr/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TMLeelvormindatud">
    <w:name w:val="HTML-eelvormindatu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10:00Z</dcterms:created>
  <dc:creator>Tiit Papp</dc:creator>
  <dc:description/>
  <dc:language>en-US</dc:language>
  <cp:lastModifiedBy>VYTAUTAS  DAUGINTIS-RISTJAN</cp:lastModifiedBy>
  <cp:lastPrinted>2008-09-29T09:09:00Z</cp:lastPrinted>
  <dcterms:modified xsi:type="dcterms:W3CDTF">2014-02-25T09:26:00Z</dcterms:modified>
  <cp:revision>8</cp:revision>
  <dc:subject/>
  <dc:title>TKS “TALKUR” m/v …………………………………………………………………………………………………………</dc:title>
</cp:coreProperties>
</file>